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cife, 05 de outubro de 2006 ano 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ínica de Fisioterapia começa a funcionar na segunda-f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Glaucio Alv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línica de Fisioterapia da Católica já tem data para começar a funcionar: segunda-feira, dia 9. Os alunos do 9º e 10º períodos do curso de Fisioterapia vão prestar atendimento gratuito ao público em geral. O serviço será supervisionado por professores. Inicialmente serão oferecidos tratamento nas áreas de reumatologia, traumatologia e neurologia pediátrica e adul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Coordenadora do curso, a professora Francisca Matos, em breve, as áreas de atuação serão expandidas com a chegada de novos equipamentos. Por isso, a inauguração oficial foi adiada e a Clínica funcionará parci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acientes vão contar ainda com atendimentos nas áreas de uroginecologia e obstetrícia, geriatria, vascular, esportiva e cárdio-respiratória. Parte dos pacientes, que estava sendo atendida nos laboratórios do curso, deverá ser encaminhada para a nova Clínica. A professora Francisca adiantou que, no futuro, também serão oferecidas sessões de hidroterapia. “O objetivo é que sejam implantadas, gradualmente, todas as especialidades”, afirm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cientes podem ser encaminhados por médicos ou procurar  diretamente a  clínica, que está localizada na rua Dom Manuel Pereira, no bairro da Boa Vista. O atendimento está sujeito a uma triagem. Outras informações podem ser obtidas no Departamento de Biologia pelo (81) 2119- 418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 participa de encontro na Espan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Manoela Cari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O Reitor da Universidade Católica de Pernambuco, Padre Pedro Rubens, participa do VII Encontro de Reitores que acontece ente os pr´ximos dias 21 e 24, na Universidade Pública de Navarra, na Espanha. Na programação do evento, que é promovido pelas Universidades do Grupo Tordesillas, está prevista uma visita de interesse histórico e cultural por diversos lugares da cidade de Pamplona e a região de Navarra, além de discussões obre a relação da universidade e a empresa; tecnologias de informação e as comunicações na Universidade.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Católica sedia encontro de futebol digital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Por Manoela Carina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s organizadores da Copa Plaza Open de futebol digital acertaram os últimos detalhes do torneio. O encontro aconteceu na sala 511 do 5º andar do bloco A . O campeonato aconte no próximo fim de semana (7 e 8) no Plaza Shopping Casa Forte. A iniciativa é da Federação Pernambucana de Futebol Digital (FPEFD). A entidade é a primeira desta categoria registrada no Norte-Nordeste e desenvolve ações para que a modalidade seja reconhecida como esporte.</w:t>
      </w:r>
    </w:p>
    <w:p>
      <w:pPr>
        <w:pStyle w:val="Corpodetexto2"/>
        <w:rPr>
          <w:rFonts w:eastAsia="Arial"/>
          <w:color w:val="000000"/>
          <w:szCs w:val="18"/>
        </w:rPr>
      </w:pPr>
      <w:r>
        <w:rPr>
          <w:rFonts w:eastAsia="Arial"/>
          <w:color w:val="000000"/>
          <w:szCs w:val="18"/>
        </w:rPr>
        <w:t xml:space="preserve"> </w:t>
      </w:r>
    </w:p>
    <w:p>
      <w:pPr>
        <w:pStyle w:val="Corpodetexto3"/>
        <w:rPr/>
      </w:pPr>
      <w:r>
        <w:rPr/>
        <w:t xml:space="preserve">Foram definidas as equipes e esclarecidas dúvidas sobre o regulamento da competição. O presidente da FPEFD, Bruno Wagner Cantarelli, 24, que também é estudante do 8º período do curso de Jornalismo da Católica, disse que o objetivo da atividade é selecionar os melhores candidatos para o torneio brasileiro, que acontece em maio de 2007, no Rio de Janeiro; Além de buscar arrecadação de fundos para a construção da sede da Federação. </w:t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7"/>
        </w:rPr>
        <w:t>Foram inscritos 102 atletas virtuais. De acordo com o regulamento, no sábado (7), jogarão 14 grupos de oito pessoas. Os quatro melhores de cada grupo e os cinco melhores de oito grupos, totalizando 64 jogadores, participarão da segunda fase do campeonato, o mata-mata, que acontece no domingo (8). O primeiro colocado ganhará um Playstation 2; o segundo, um DVD; o terceiro, uma camisa da Seleção Brasileira; o quarto, uma bola de futebol; o quinto e sexto, um controle de Playstation 2; o sétimo e o oitavo, um Memory Card, também de Playstation 2. Os detalhes da competição estão no site wwwfpetd.com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 xml:space="preserve">Álvaro Conolly Mendes, 13, se inscreveu no campeonato e veio a reunião acompanhado da mãe, a psicopedagoga Rianne Conolly Mendes. O garoto começou a jogar no computador com quatro anos de idade. “Trabalho com informática educativa. Vivemos na era digital e não podemos privar as crianças desse acesso, mas orientá-las e apoiá-las”, explica a Rianne. De acordo com ela, o computador tem sido um estímulo para a educação e disciplina do filho. “Ele é um bom aluno. Sempre digo a ele que só poderá usar o computador se tirar notas boas”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Title1"/>
          <w:rFonts w:cs="Arial" w:ascii="Arial" w:hAnsi="Arial"/>
          <w:color w:val="000000"/>
          <w:sz w:val="20"/>
        </w:rPr>
        <w:t xml:space="preserve">Professoras e aluna de Pedagogia participam de seminário em Minas Gerais </w:t>
      </w:r>
      <w:r>
        <w:rPr>
          <w:rFonts w:cs="Arial" w:ascii="Arial" w:hAnsi="Arial"/>
        </w:rPr>
        <w:br/>
      </w:r>
      <w:r>
        <w:rPr>
          <w:rStyle w:val="Por1"/>
          <w:sz w:val="20"/>
        </w:rPr>
        <w:t>Por Christiano Vasconcellos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As professoras do Departamento de Educação Nilza Albuquerque, Marluce Albuquerque, Graziela Almeida, Yara Maria Heliodoro e a aluna de Pedagogia Sheyla Mirtes de Franca participam, hoje (5) e amanhã (6), na Universidade Federal de Ouro Preto, do IV Simpósio de Formação e Profissão Docente, em Ouro Preto, Minas Gerai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representantes da Católica apresentam os trabalhos: “Ambientes Presenciais e Virtuais de Estudo na Formação Inicial de Pedagogos: relato de uma experiência interdisciplinar” e “Os caminhos da Produção textual na Escola: uma análise baseada em concepções discursivas e Vygotskyanas”. Este último tem como autora principal a aluna do 5º período do curso de Pedagogia, Sheyla Mirtes, sob a orientação da professora Nilza Simões, na disciplina Língua Portuguesa e Metodologia do Ensino II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dor de Extensão representa a Católica em três eventos naciona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Glaucio Alv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O Coordenador de Extensão, o professor Alcivam Paulo de Oliveira, vai representar a Universidade em três eventos nacionais durante este mês. Ele foi convidado para ministrar a palestra “Referenciais Teóricos e Métodos de Extensão”, na próxima quarta-feira (11), que faz parte da programação do 9º Encontro de Pesquisadores e Iniciação Científica e 4º Encontro de Extensão. O evento será realizado na Universidade de Sorocaba, no interior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á entre os dias 23 e 25, na cidade de Florianópolis, o professor participará do 3º Congresso Brasileiro de Extensão, como representante do Fórum Nacional de Extensão e Ação Comunitária (ForExt). Na ocasião, será lançado o livro “A Extensão nas Universidades e Instituições de Ensino Superior Comunitárias: Referências Teórico e Metodológico”. Alcivam é o organizador e co-autor do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errando a programação, o Coordenador ministrará, entre os dias 26 e 27, uma palestra no Centro Universitário Feevale, em Novo Hamburgo, Rio Grande do Sul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dora de Graduação apresenta trabalho no encontro da SBPj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Glaucio Alv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ordenadora de Graduação da Católica, a professora Aline Grego, vai apresentar o trabalho “Falibilismo: incertezas na construção do telejornal”, de sua própria autoria, durante o IV Encontro Nacional de Pesquisadores em Jornalismo (SBPJor). O evento será realizado nos dias 5, 6 e 7 de novembro na Universidade Federal do Rio Grande do Sul, em Porto Alegre. O trabalho foi o único da Católica a ser aprovado para ser apresentado durante o encont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line participará ainda do lançamento do livro produzido pelos integrantes do Grupo de Trabalho de Telejornalismo da SBPJor. A acadêmica foi a responsável pelo capítulo intitulado de “A construção telejornalística sob o olhar processual”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color w:val="666666"/>
          <w:szCs w:val="17"/>
        </w:rPr>
      </w:pPr>
      <w:r>
        <w:rPr>
          <w:rStyle w:val="Title1"/>
          <w:rFonts w:cs="Arial" w:ascii="Arial" w:hAnsi="Arial"/>
          <w:color w:val="000000"/>
          <w:sz w:val="20"/>
        </w:rPr>
        <w:t>Inscrições para o vestibular estão abertas</w:t>
      </w:r>
      <w:r>
        <w:rPr>
          <w:rFonts w:cs="Arial" w:ascii="Arial" w:hAnsi="Arial"/>
        </w:rPr>
        <w:br/>
      </w:r>
      <w:r>
        <w:rPr>
          <w:rStyle w:val="Por1"/>
          <w:sz w:val="20"/>
        </w:rPr>
        <w:t xml:space="preserve">Por Christiano Vasconcellos </w:t>
      </w:r>
    </w:p>
    <w:p>
      <w:pPr>
        <w:pStyle w:val="Normal"/>
        <w:jc w:val="both"/>
        <w:rPr>
          <w:rFonts w:ascii="Arial" w:hAnsi="Arial" w:cs="Arial"/>
          <w:color w:val="666666"/>
          <w:szCs w:val="17"/>
        </w:rPr>
      </w:pPr>
      <w:r>
        <w:rPr>
          <w:rFonts w:cs="Arial" w:ascii="Arial" w:hAnsi="Arial"/>
          <w:color w:val="666666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666666"/>
          <w:szCs w:val="17"/>
        </w:rPr>
        <w:t>As inscrições para o Vestibular 2007.1 da Católica estão abertas de hoje (5) até 10 de novembro e devem ser feitas exclusivamente pelo site da Universidade (</w:t>
      </w:r>
      <w:hyperlink r:id="rId2">
        <w:r>
          <w:rPr>
            <w:rStyle w:val="InternetLink"/>
            <w:rFonts w:cs="Arial" w:ascii="Arial" w:hAnsi="Arial"/>
            <w:sz w:val="20"/>
          </w:rPr>
          <w:t>www.unicap.br</w:t>
        </w:r>
      </w:hyperlink>
      <w:r>
        <w:rPr>
          <w:rFonts w:cs="Arial" w:ascii="Arial" w:hAnsi="Arial"/>
          <w:color w:val="666666"/>
          <w:szCs w:val="17"/>
        </w:rPr>
        <w:t>). As provas acontecerão nos dias 16 e 17 de dezembro, das 8h às 13h do sábado e das 8h às 12h do domingo. A taxa para participar do processo seletivo é de R$ 75,00.</w:t>
      </w:r>
    </w:p>
    <w:p>
      <w:pPr>
        <w:pStyle w:val="Normal"/>
        <w:jc w:val="both"/>
        <w:rPr>
          <w:rFonts w:ascii="Arial" w:hAnsi="Arial" w:cs="Arial"/>
          <w:color w:val="666666"/>
          <w:szCs w:val="17"/>
        </w:rPr>
      </w:pPr>
      <w:r>
        <w:rPr>
          <w:rFonts w:cs="Arial" w:ascii="Arial" w:hAnsi="Arial"/>
          <w:color w:val="666666"/>
          <w:szCs w:val="17"/>
        </w:rPr>
      </w:r>
    </w:p>
    <w:p>
      <w:pPr>
        <w:pStyle w:val="Normal"/>
        <w:jc w:val="both"/>
        <w:rPr>
          <w:rFonts w:ascii="Arial" w:hAnsi="Arial" w:cs="Arial"/>
          <w:color w:val="666666"/>
          <w:szCs w:val="17"/>
        </w:rPr>
      </w:pPr>
      <w:r>
        <w:rPr>
          <w:rFonts w:cs="Arial" w:ascii="Arial" w:hAnsi="Arial"/>
          <w:color w:val="666666"/>
          <w:szCs w:val="17"/>
        </w:rPr>
        <w:t>Através do site, o candidato pode imprimir o boleto bancário para pagar a taxa de inscrição. O pagamento pode ser feito em qualquer agência do Banco Real ou em um banco do sistema de compensação nacional. O cartão de inscrição estará disponível no endereço eletrônico no período de 20 a 24 de novembro ou na Comissão para Aplicação do Vestibular (Coave), no térreo do bloco A, das 10h às 20h.</w:t>
      </w:r>
    </w:p>
    <w:p>
      <w:pPr>
        <w:pStyle w:val="Normal"/>
        <w:jc w:val="both"/>
        <w:rPr>
          <w:rFonts w:ascii="Arial" w:hAnsi="Arial" w:eastAsia="Arial" w:cs="Arial"/>
          <w:color w:val="666666"/>
          <w:szCs w:val="17"/>
        </w:rPr>
      </w:pPr>
      <w:r>
        <w:rPr>
          <w:rFonts w:eastAsia="Arial" w:cs="Arial" w:ascii="Arial" w:hAnsi="Arial"/>
          <w:color w:val="666666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66666"/>
          <w:szCs w:val="17"/>
        </w:rPr>
      </w:pPr>
      <w:r>
        <w:rPr>
          <w:rFonts w:cs="Arial" w:ascii="Arial" w:hAnsi="Arial"/>
          <w:color w:val="666666"/>
          <w:szCs w:val="17"/>
        </w:rPr>
        <w:t>Para pegar o cartão de inscrição, o ‘fera’ deve apresentar documento de identificação. Outras informações podem ser obtidas na Coave pelo (81) 2119-4143.</w:t>
      </w:r>
    </w:p>
    <w:p>
      <w:pPr>
        <w:pStyle w:val="Normal"/>
        <w:jc w:val="both"/>
        <w:rPr>
          <w:rFonts w:ascii="Arial" w:hAnsi="Arial" w:cs="Arial"/>
          <w:color w:val="666666"/>
          <w:szCs w:val="17"/>
        </w:rPr>
      </w:pPr>
      <w:hyperlink r:id="rId3">
        <w:r>
          <w:rPr>
            <w:rStyle w:val="InternetLink"/>
            <w:rFonts w:cs="Arial" w:ascii="Arial" w:hAnsi="Arial"/>
            <w:sz w:val="20"/>
          </w:rPr>
          <w:t>Veja o quadro de vagas &gt;&gt;</w:t>
        </w:r>
      </w:hyperlink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jc w:val="both"/>
        <w:rPr>
          <w:rStyle w:val="Title1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jc w:val="both"/>
        <w:rPr>
          <w:rStyle w:val="Titl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both"/>
        <w:rPr>
          <w:rStyle w:val="Titl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both"/>
        <w:rPr>
          <w:rStyle w:val="Titl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both"/>
        <w:rPr>
          <w:rStyle w:val="Titl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both"/>
        <w:rPr>
          <w:rStyle w:val="Titl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Title1"/>
          <w:rFonts w:cs="Arial" w:ascii="Arial" w:hAnsi="Arial"/>
          <w:color w:val="000000"/>
          <w:sz w:val="20"/>
        </w:rPr>
        <w:t>Biblioteca amplia horário de funcionamento aos sábados, durante período de provas</w:t>
      </w:r>
      <w:r>
        <w:rPr>
          <w:rFonts w:cs="Arial" w:ascii="Arial" w:hAnsi="Arial"/>
        </w:rPr>
        <w:br/>
      </w:r>
      <w:r>
        <w:rPr>
          <w:rStyle w:val="Por1"/>
          <w:sz w:val="20"/>
        </w:rPr>
        <w:t>Por Christiano Vasconcell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urante o período de provas, A Biblioteca Central da Católica aumentou o horário de funcionamento aos sábados. O objetivo é proporcionar um tempo maior de estudo aos alunos. Nesse período, a Biblioteca tem funcionado das 8h às 16h e o acesso é exclusivo aos estudantes da Universidade. Esta iniciativa vai até sábado, dia 7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senvolvimento de biblioteca é tema de seminário</w:t>
      </w:r>
    </w:p>
    <w:p>
      <w:pPr>
        <w:pStyle w:val="TextBody"/>
        <w:rPr/>
      </w:pPr>
      <w:r>
        <w:rPr>
          <w:b/>
          <w:bCs/>
        </w:rPr>
        <w:t>Por Manoela Carina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bibliotecário Pedro Manuel da Silva vai representar a Unicap na Reunião Anual do Grupo de Trabalho Biblioteca Digital CVA-RICESU, que vai acontecer entre os dias 19 e 29 de outubro, na Universidade Católica de Salvador, na Bahia.  O encontro tem o objetivo de integrar as novas bibliotecas, analisar a situação atual e propor desenvolvimento, discutindo a organização e o funcionamento das delas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-alunas participam de evento pela democratização da comunicação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Niumízia Alves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ex-alunas de jornalismo da Católica, Ana Flávia Câmara, Bruna Rodovalho e Camila Chidid vão participar da 4ª edição da Semana Nacional pela Democratização da Comunicação, que acontece anualmente em vários estados do País. Aqui em Pernambuco, o evento será de amanhã (6) a 17 de outubro. No próximo dia 10, haverá a exibição do vídeo “Ibura: Vivendo com Arte”, que foi o projeto de conclusão do curso das estudantes. A exibição será no terminal de ônibus de Três Carneiros, no bairro do Ibura, a partir das 18h.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ira a programação completa do ev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666666"/>
          <w:szCs w:val="17"/>
        </w:rPr>
      </w:pPr>
      <w:r>
        <w:rPr>
          <w:rStyle w:val="Title1"/>
          <w:rFonts w:cs="Arial" w:ascii="Arial" w:hAnsi="Arial"/>
          <w:color w:val="000000"/>
          <w:sz w:val="20"/>
        </w:rPr>
        <w:t>Grupos artísticos da Católica preparam temporada de shows</w:t>
      </w:r>
      <w:r>
        <w:rPr>
          <w:rFonts w:cs="Arial" w:ascii="Arial" w:hAnsi="Arial"/>
          <w:szCs w:val="17"/>
        </w:rPr>
        <w:br/>
      </w:r>
      <w:r>
        <w:rPr>
          <w:rStyle w:val="Por1"/>
          <w:sz w:val="20"/>
        </w:rPr>
        <w:t>Por Sophia Marvão</w:t>
      </w:r>
    </w:p>
    <w:p>
      <w:pPr>
        <w:pStyle w:val="Normal"/>
        <w:jc w:val="both"/>
        <w:rPr>
          <w:rFonts w:ascii="Arial" w:hAnsi="Arial" w:cs="Arial"/>
          <w:color w:val="666666"/>
          <w:szCs w:val="17"/>
        </w:rPr>
      </w:pPr>
      <w:r>
        <w:rPr>
          <w:rFonts w:cs="Arial" w:ascii="Arial" w:hAnsi="Arial"/>
          <w:color w:val="666666"/>
          <w:szCs w:val="17"/>
        </w:rPr>
      </w:r>
    </w:p>
    <w:p>
      <w:pPr>
        <w:pStyle w:val="Normal"/>
        <w:jc w:val="both"/>
        <w:rPr>
          <w:rFonts w:ascii="Arial" w:hAnsi="Arial" w:cs="Arial"/>
          <w:color w:val="666666"/>
          <w:szCs w:val="17"/>
        </w:rPr>
      </w:pPr>
      <w:r>
        <w:rPr>
          <w:rFonts w:cs="Arial" w:ascii="Arial" w:hAnsi="Arial"/>
          <w:color w:val="666666"/>
          <w:szCs w:val="17"/>
        </w:rPr>
        <w:t xml:space="preserve">Os apreciadores de música de qualidade devem reservar espaço na agenda. Os grupos artísticos da Católica estão preparando uma série de espetáculos. As apresentações vão acontecer de 18 a 20 de outubro, sempre às 20h. O repertório do MPB Unicap terá como tema “Pernambuco: nossa terra, nossa música”. Já os músicos do Wave, se apresentarão nos dias 25, às 18h; 26 e 27, às 20h, com grandes sucessos nacionais. </w:t>
      </w:r>
    </w:p>
    <w:p>
      <w:pPr>
        <w:pStyle w:val="Normal"/>
        <w:jc w:val="both"/>
        <w:rPr>
          <w:rFonts w:ascii="Arial" w:hAnsi="Arial" w:cs="Arial"/>
          <w:color w:val="666666"/>
          <w:szCs w:val="17"/>
        </w:rPr>
      </w:pPr>
      <w:r>
        <w:rPr>
          <w:rFonts w:cs="Arial" w:ascii="Arial" w:hAnsi="Arial"/>
          <w:color w:val="666666"/>
          <w:szCs w:val="17"/>
        </w:rPr>
      </w:r>
    </w:p>
    <w:p>
      <w:pPr>
        <w:pStyle w:val="Normal"/>
        <w:jc w:val="both"/>
        <w:rPr>
          <w:rFonts w:ascii="Arial" w:hAnsi="Arial" w:cs="Arial"/>
          <w:color w:val="666666"/>
          <w:szCs w:val="17"/>
        </w:rPr>
      </w:pPr>
      <w:r>
        <w:rPr>
          <w:rFonts w:cs="Arial" w:ascii="Arial" w:hAnsi="Arial"/>
          <w:color w:val="666666"/>
          <w:szCs w:val="17"/>
        </w:rPr>
        <w:t>E para encerrar a maratona de shows, o grupo de dança Mandacaru mostrará o espetáculo “Vamos brincar de ser criança” que será realizado entre os dias 8, 9 e 10 de novembro, às 18h. Todos os shows serão abertos ao público e realizados no Teatro da Católica, localizado no 1º andar do bloco B.</w:t>
      </w:r>
    </w:p>
    <w:p>
      <w:pPr>
        <w:pStyle w:val="Normal"/>
        <w:jc w:val="both"/>
        <w:rPr>
          <w:rFonts w:ascii="Arial" w:hAnsi="Arial" w:cs="Arial"/>
          <w:color w:val="666666"/>
          <w:szCs w:val="17"/>
        </w:rPr>
      </w:pPr>
      <w:r>
        <w:rPr>
          <w:rFonts w:cs="Arial" w:ascii="Arial" w:hAnsi="Arial"/>
          <w:color w:val="666666"/>
          <w:szCs w:val="17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nep concede nota máxima a dois cursos da Católica </w:t>
      </w:r>
    </w:p>
    <w:p>
      <w:pPr>
        <w:pStyle w:val="Heading2"/>
        <w:rPr/>
      </w:pPr>
      <w:r>
        <w:rPr/>
        <w:t>Por Glaucio Al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 xml:space="preserve">Dois cursos da Universidade Católica de Pernambuco receberam nota máxima na avaliação do Instituto Nacional de Estudos e Pesquisas Educacionais Anísio Teixeira (Inep). O objetivo é garantir a qualidade do ensino oferecido pelas instituições de ensino superior. Licenciatura em Português, do Departamento de Letras, e Licenciatura para o Magistério dos Anos Iniciais do Ensino Fundamental, de Pedagogia, agora são reconhecidos pelo Ministério da Educação (MEC). A avaliação foi realizada de 4 a 6 de setembro e o resultado divulgado na última sexta-feira (dia 29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comissão externa de três avaliadores do Inep realizou visitas às instalações dos cursos e da própria Universidade. Além disso, ainda foram feitas entrevistas com alunos, funcionários e professores dos dois departamentos. “A partir desse resultado positivo eles poderão expedir diplomas com o reconhecimento do MEC”, informou o chefe da Divisão de Programação Acadêmica (DPA), Hélio Li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a Decana do Centro de Teologia e Ciências Humanas (CTCH), Conceição Bizerra, o resultado da avaliação representa o esforço de todos, principalmente dos professores. “Isso constata que as habilitações avaliadas dos cursos de Pedagogia e Letras estão atualizadas face ao nível de ensino praticado hoje”, afirm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a chefe do Departamento de Letras, Rachel de Holanda Costa, considera que o ótimo resultado é um incentivo para melhorar ainda mais. “Habilitação em Português é um curso novo, a primeira turma se formará no ano que vem. Estamos entre os melhores cursos do País, isso é um orgulho para todos do Departamento e da comunidade acadêmica”, di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Católica será representada em workshop de arqueologia </w:t>
      </w:r>
    </w:p>
    <w:p>
      <w:pPr>
        <w:pStyle w:val="Heading2"/>
        <w:rPr/>
      </w:pPr>
      <w:r>
        <w:rPr/>
        <w:t>Por Glaucio Al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Universidade Católica de Pernambuco participa do 4º Workshop Arqueológico Max-Petrobrás com a exibição de sete painéis. O evento é realizado a cada dois anos e acontece até sábado (07), em Aracajú, no estado de Sergipe. Na ocasião, serão apresentados trabalhos para divulgar resultados de pesquisas arqueológicas realizadas no Nordeste. O encontro acontece em parceria com o Museu Arqueológico Xingo (MAX), a Universidade Federal de Sergipe e a Petrobr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o coordenador do Laboratório e do Museu de Arqueologia da Católica, professor Albérico Nogueira, a Universidade já participou de todas as edições do workshop. Além do docente, 10 estudantes da instituição entre bolsistas, alunos e voluntários também vão participar do evento. A Reitoria custeou hospedagem e alimentação. “Pernambuco tem vários locais ricos em arqueologia, o problema é a falta de investimentos e de pessoal. Essa é uma área com poucos profissionais no Brasil”, destacou Noguei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2A5F55"/>
      <w:sz w:val="15"/>
      <w:szCs w:val="15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Cs w:val="17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p.br/" TargetMode="External"/><Relationship Id="rId3" Type="http://schemas.openxmlformats.org/officeDocument/2006/relationships/hyperlink" Target="http://www.unicap.br/assecom2/boletim/2006/outub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42:00Z</dcterms:created>
  <dc:creator>assecom4</dc:creator>
  <dc:description/>
  <dc:language>en-US</dc:language>
  <cp:lastModifiedBy>assecom</cp:lastModifiedBy>
  <dcterms:modified xsi:type="dcterms:W3CDTF">2006-10-05T22:50:00Z</dcterms:modified>
  <cp:revision>20</cp:revision>
  <dc:subject/>
  <dc:title>Recife, 04 de outubro de 2006 ano 5</dc:title>
</cp:coreProperties>
</file>